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августа 2017г.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ъемов потребления тепловой и электрической энергии, природного газа, холодной воды и стоков на 2018 год по учреждениям, финансируемым за счет средств бюджета муниципального образования «Шелангерское сельское поселение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целях упорядочения расходов, связанных с использованием топливно-энергетических ресурсов, холодной воды и стоков учреждениями, финансируемыми за счет средств бюджета муниципального образования «Шелангерское сельское поселение», руководствуясь ч.1 ст.15 Федерального закона РФ от 06.10.2003г. №131-ФЗ «Об общих принципах организации местного самоуправления в Российской Федерации», пунктом 2.7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бъемы потребления тепловой и электрической энергии, природного газа, холодной воды и стоков на 2018 год по учреждениям, финансируемым за счет средств бюджета муниципального образования «Шелангерское сельское поселение» согласно Приложения.</w:t>
      </w:r>
    </w:p>
    <w:p>
      <w:pPr>
        <w:pStyle w:val="TextBody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2. Рекомендовать учреждениям, финансируемым за счет средств бюджета муниципального образования «Шелангерское сельское поселение» заключить договоры на поставку (подачу) топливно-энергетических ресурсов, холодной воды и стоков в пределах установленных лимитов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ab/>
        <w:t>3. Настоящее Постановление подлежит обнародованию в установленном порядке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ab/>
        <w:t>4. Настоящее Постановление вступает в силу с 1 января 2018 года.</w:t>
      </w:r>
    </w:p>
    <w:p>
      <w:pPr>
        <w:pStyle w:val="Normal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9:00Z</dcterms:created>
  <dc:creator>1</dc:creator>
  <dc:description/>
  <cp:keywords/>
  <dc:language>en-US</dc:language>
  <cp:lastModifiedBy>User</cp:lastModifiedBy>
  <cp:lastPrinted>2016-09-27T11:38:00Z</cp:lastPrinted>
  <dcterms:modified xsi:type="dcterms:W3CDTF">2017-09-05T07:16:00Z</dcterms:modified>
  <cp:revision>12</cp:revision>
  <dc:subject/>
  <dc:title>    РОССИЙ ФЕДЕРАЦИЙ</dc:title>
</cp:coreProperties>
</file>